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金榜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29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金榜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29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霸州市胜芳镇中山街西畦田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霸州市胜芳镇中山街西畦田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张炳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34336989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ZSHRZ_511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（五星级）。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