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河北金榜家具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429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霸州市胜芳镇中山街西畦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霸州市胜芳镇中山街西畦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张炳娟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343369898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4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（五星级）。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011335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