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429-2023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河北金榜家具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朱晓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5011335853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7-10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