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429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榜家具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炳娟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炳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炳娟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霸州市胜芳镇中山街西畦田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霸州市胜芳镇中山街西畦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（销售的技术支持、配送安装、维修服务、退换货、投诉处理）（五星级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朱晓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0113358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4-S2SC-22058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7-10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