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红星锻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10T01:24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