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宝鸡市红星锻造有限责任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95-2019-E-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郭力</cp:lastModifiedBy>
  <cp:lastPrinted>2019-05-13T10:47:00Z</cp:lastPrinted>
  <dcterms:modified xsi:type="dcterms:W3CDTF">2021-12-07T14:12:51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115</vt:lpwstr>
  </property>
</Properties>
</file>