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28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上海华通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宏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5951121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上海市嘉定区江桥工业园区江桥路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资质许可范围内阀门（闸阀、蝶阀、截止阀、球阀、止回阀、调节阀）的研发、生产及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8T06:05:2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