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51-2019-E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俐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49"/>
        <w:gridCol w:w="625"/>
        <w:gridCol w:w="710"/>
        <w:gridCol w:w="58"/>
        <w:gridCol w:w="1371"/>
        <w:gridCol w:w="2001"/>
        <w:gridCol w:w="2106"/>
        <w:gridCol w:w="1109"/>
      </w:tblGrid>
      <w:tr>
        <w:trPr>
          <w:trHeight w:val="24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宝鸡市东兴锻造有限公司</w:t>
            </w:r>
            <w:bookmarkEnd w:id="2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赵晓伟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319171360</w:t>
            </w:r>
            <w:bookmarkEnd w:id="4"/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0</w:t>
            </w:r>
            <w:bookmarkEnd w:id="5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宝鸡市高新开发区钓渭镇东崖村</w:t>
            </w:r>
            <w:bookmarkEnd w:id="8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宝鸡市高新开发区钓渭镇东崖村</w:t>
            </w:r>
            <w:bookmarkEnd w:id="9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0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7.10.02;18.01.05</w:t>
            </w:r>
            <w:bookmarkEnd w:id="11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汽车齿轮锻造、机械加工</w:t>
            </w:r>
            <w:bookmarkEnd w:id="12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3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俐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920777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0.02,18.01.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2279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2-02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2-02T03:26:39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