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26-2024-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佛山市鑫诺家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路群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1789179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佛山三水工业园区大塘园兴唐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5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木制家具、金属家具、钢木家具、软体家具、板式家具、办公家具、公寓家具、酒店家具、医养家具、学校家具的设计、制造、加工、销售和安装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余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743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5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2090464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苏桢妍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1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苏桢妍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19T13:18:4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