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3-2019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6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田册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媛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22324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62607227</w:t>
            </w:r>
            <w:bookmarkEnd w:id="5"/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兴五路</w:t>
            </w:r>
            <w:r>
              <w:rPr>
                <w:color w:val="000000"/>
                <w:szCs w:val="21"/>
              </w:rPr>
              <w:t>35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A1-2-7-2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软硬件开发与销售；测绘技术咨询；测绘服务（测绘航空摄影、摄影测量与遥感、地理信息系统工程、工程测量、不动产测绘、地理信息数据采集及处理）、数据处理和存储服务；档案数字化加工；土地规划服务；工程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1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2081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938530" cy="366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5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12-01T01:43:17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BF3DDD294A2AAEEF04DCA1E99F65</vt:lpwstr>
  </property>
  <property fmtid="{D5CDD505-2E9C-101B-9397-08002B2CF9AE}" pid="3" name="KSOProductBuildVer">
    <vt:lpwstr>2052-11.1.0.11045</vt:lpwstr>
  </property>
</Properties>
</file>