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425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山东高强紧固件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70782169725234H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山东省潍坊市诸城市密州街道工业大道南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山东省潍坊市诸城市密州街道工业大道南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,0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制造、销售柴油机配件，斯达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斯太尔发动机配件，普通标准件，高强度紧固件产品等管理的所有活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