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10425-2023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山东高强紧固件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刘文动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169406879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山东省潍坊市诸城市密州街道工业大道南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制造、销售柴油机配件，斯达</w:t>
            </w:r>
            <w:r>
              <w:rPr>
                <w:rFonts w:cs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斯太尔发动机配件，普通标准件，高强度紧固件产品等管理的所有活动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7428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23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刘复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M1MMS-227427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37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2693639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刘京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N1MMS-22842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-2842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363992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鞠录梅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6-16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6-1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鞠录梅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6-16T05:42:26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