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四通外径尺寸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JWSYCL-GF-02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3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 w:ascii="Times New Roman" w:hAnsi="Times New Roman"/>
                <w:lang w:val="en-US" w:eastAsia="zh-CN"/>
              </w:rPr>
              <w:t>JWSYCL-ZD-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验作业指导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游标卡尺调零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径尺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深东华计量检测技术有限公司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四通外径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.024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游标卡尺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四通外径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.04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当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≤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时测量过程有效；此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刘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1-12-11T06:27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115</vt:lpwstr>
  </property>
</Properties>
</file>