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bookmarkEnd w:id="0"/>
            <w:r>
              <w:rPr>
                <w:rFonts w:ascii="Tahoma" w:hAnsi="Tahoma" w:cs="Tahoma"/>
                <w:sz w:val="24"/>
                <w:szCs w:val="21"/>
              </w:rPr>
              <w:t>山东张弛电气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sz w:val="24"/>
                <w:szCs w:val="21"/>
              </w:rPr>
              <w:t>山东张弛电气科技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82252376</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2:22: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