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423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山东张弛电气科技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李洪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853466277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6-09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