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盛鸿达工程设备租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盛鸿达工程设备租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盛鸿达工程设备租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227965</wp:posOffset>
                  </wp:positionV>
                  <wp:extent cx="590550" cy="26987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1T02:34:0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