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2.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盛鸿达工程设备租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盛鸿达工程设备租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11-30T03:53:3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15</vt:lpwstr>
  </property>
</Properties>
</file>