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98"/>
        <w:gridCol w:w="65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盛鸿达工程设备租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向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05693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树蓓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蜀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空港空中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小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16977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荥经正信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3:54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