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盛鸿达工程设备租赁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向云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05693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树蓓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蜀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空港空中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机械与设备租赁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小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16977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荥经正信机械租赁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6T03:57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