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盛鸿达工程设备租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40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1365</wp:posOffset>
            </wp:positionH>
            <wp:positionV relativeFrom="paragraph">
              <wp:posOffset>17145</wp:posOffset>
            </wp:positionV>
            <wp:extent cx="590550" cy="3232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2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11-29T02:28:1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15</vt:lpwstr>
  </property>
</Properties>
</file>