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盛泰市政工程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5125" cy="222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69110" cy="222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00300" cy="222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9315" cy="2087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2155" cy="2077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4705" cy="2386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6445" cy="2386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2396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hinkpad</cp:lastModifiedBy>
  <cp:lastPrinted>2019-05-13T11:16:00Z</cp:lastPrinted>
  <dcterms:modified xsi:type="dcterms:W3CDTF">2019-12-04T07:27:00Z</dcterms:modified>
  <cp:revision>4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