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李凤仪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盛泰市政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盛泰市政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19-11-29T08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