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7-2019-QJ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1552"/>
        <w:gridCol w:w="291"/>
        <w:gridCol w:w="992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盛泰市政工程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戴昌强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赖小丽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8119142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845433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成华西街</w:t>
            </w:r>
            <w:r>
              <w:rPr/>
              <w:t>8</w:t>
            </w:r>
            <w:r>
              <w:rPr/>
              <w:t>号立体大厦</w:t>
            </w:r>
            <w:r>
              <w:rPr/>
              <w:t>7</w:t>
            </w:r>
            <w:r>
              <w:rPr/>
              <w:t>楼</w:t>
            </w:r>
            <w:r>
              <w:rPr/>
              <w:t>2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龙泉驿区桃都大道</w:t>
            </w:r>
            <w:r>
              <w:rPr/>
              <w:t>888</w:t>
            </w:r>
            <w:r>
              <w:rPr/>
              <w:t>号新城吾悦广场写字楼</w:t>
            </w:r>
            <w:r>
              <w:rPr/>
              <w:t>9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市政公用工程施工、建筑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市政公用工程施工、建筑工程施工总承包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市政公用工程施工、建筑工程施工总承包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5.0,E5.0,O5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19-11-22T14:5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