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资中县银山鸿展工业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11880" cy="2971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93085" cy="25819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73705" cy="25425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2-08T03:11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