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资中县银山鸿展工业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87-2019-Q-202</w:t>
      </w:r>
      <w:bookmarkEnd w:id="1"/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资中县银山鸿展工业有限责任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587-2019-Q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8T00:43:1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