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7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35"/>
        <w:gridCol w:w="875"/>
        <w:gridCol w:w="744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中县银山鸿展工业有限责任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学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1509708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银山镇老下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银山镇老下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1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食用酒精的生产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67030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10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12-06T09:26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