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宋体"/>
          <w:spacing w:val="40"/>
          <w:w w:val="90"/>
          <w:sz w:val="52"/>
          <w:szCs w:val="24"/>
          <w:lang w:eastAsia="zh-CN"/>
        </w:rPr>
        <w:t>乐至县乐烹农业科技有限公司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售后服务管理制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售后服务管理细则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加强客户服务的管理，提高客户服务水平，特制定本制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门职能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搜集、接收和受理客户对公司产品的咨询与意见；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处理各类客户投诉及市场投诉，第一时间反馈；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负责客户回访了解客户需求；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向相关部门反馈客户意见及建议； 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负责处理问题产品的退货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换货事宜</w:t>
      </w:r>
      <w:r>
        <w:rPr>
          <w:rFonts w:ascii="宋体" w:hAnsi="宋体" w:cs="宋体"/>
          <w:sz w:val="24"/>
        </w:rPr>
        <w:t>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立售后服务标准，规范售后服务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是对企业信誉和品牌形象的持久维护，公司要向自主品牌方向发展，售后服务更要朝向专业化、统一化和规范化的方向发展，真正满足消费者的服务需求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及时快速的处理投诉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投诉信息需及时反馈到公司的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整理、过滤、检查、跟踪事件的进展，确保每个投诉案件都得到妥善解决，并认真分析总结造成客户投诉的原因，从根本上解决问题，预防同类投诉的再次发生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开展客户满意度、忠诚度调查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，顾客满意度调查可以提升产品和服务的质量，同时从顾客的意见和建议当中寻找解决顾客不满的针对性的方案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，顾客满意度市场调查可以让广大消费者认识到公司对客户的重视性，对提升公司形象和品牌知名度有很大帮助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践证明，客户的满意度和忠诚度是成正比的，而且客户好的评价还会带来对企业极为有利的市场效应。客户满意度调查结果将非常有利于公司产品经营策略的调整，也有利于更深层次的客户维护和客户挖掘。通过网络，电话等各种方法，及时、高效地发现及满足客户需求，从而最大程度上提高客户满意度及忠诚度，稳定现有客户，不断吸引新客户，挽回流失客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售后服务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售后服务的内容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走访用户，征求意见，并及时处理用户投诉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做好质量信息的收集、整理、分析和利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立产品售后服务队伍，配备业务能力强，服务态度好的服务人员，健全产品售后服务网络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品售后服务人员的职责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收集用户反馈信息，及时答复用户咨询，处理用户投诉；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履行质量职责。执行国家有关法律法规规定，确保用户满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服务实施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门应积极开展产品售后服务工作。认真听取用户意见，并将收集到的用户信息加以整理分析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于用户来人、来函、来电和用户走访反映的产品质量、服务质量、包装质量、</w:t>
      </w:r>
      <w:r>
        <w:rPr>
          <w:rFonts w:ascii="宋体" w:hAnsi="宋体" w:cs="宋体"/>
          <w:sz w:val="24"/>
          <w:lang w:val="en-US" w:eastAsia="zh-CN"/>
        </w:rPr>
        <w:t>送货效率</w:t>
      </w:r>
      <w:r>
        <w:rPr>
          <w:rFonts w:ascii="宋体" w:hAnsi="宋体" w:cs="宋体"/>
          <w:sz w:val="24"/>
        </w:rPr>
        <w:t>等问题，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门也要逐一记录并及时向有关部门反馈。如需到现场服务时应立即通知服务人员赴现场处理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销售人员及其他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人员在和用户接触中收集到的信息，要及时向有关部门反馈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服务人员去用户单位现场服务时应当认真履行职责，认真帮助用户解决质量问题，确保用户满意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客户投诉处理管理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迅速处理客户投诉，维护公司信誉，促进质量改善与客户的长期维护，制定本细则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诉分类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依客户投诉原因的不同区分为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质量异常导致的客户投诉；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非质量异常导致的客户投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指人为因素造成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其它原因导致的投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处理流程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确认投诉问题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到客户投诉或抱怨后，首先向客户了解具体投诉内容，做详细记录，建立客户投诉登记表，产品质量方面投诉应立即查明投诉产品详细信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订单编号、料号、交运日期、数量、不良数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客户要求，进行详细登记，与相关部门进行核实，确认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分析、核实问题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不同分类，对投诉进行分析，若属我方质量问题应另拟定处理方式，会同</w:t>
      </w:r>
      <w:r>
        <w:rPr>
          <w:rFonts w:ascii="宋体" w:hAnsi="宋体" w:cs="宋体"/>
          <w:sz w:val="24"/>
          <w:lang w:val="en-US" w:eastAsia="zh-CN"/>
        </w:rPr>
        <w:t>各</w:t>
      </w:r>
      <w:r>
        <w:rPr>
          <w:rFonts w:ascii="宋体" w:hAnsi="宋体" w:cs="宋体"/>
          <w:sz w:val="24"/>
        </w:rPr>
        <w:t>部门共同分析造成投诉原因及责任归属部门；对人为因素和其他原因造成的投诉，配合其他相关部门按流程，与产品质量问题同等对待、处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判定结果非我方原因造成，认真向客户解释，并出示我方鉴定结果及依据，协同客户分析可能的原因，并与客户商讨后续解决问题办法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协商处理办法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节较轻的质量投诉，登记备案，及时反馈给相关部门并引起高度重视。情节严重的投诉，填写客户投诉处理表，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val="en-US" w:eastAsia="zh-CN"/>
        </w:rPr>
        <w:t>各部门</w:t>
      </w:r>
      <w:r>
        <w:rPr>
          <w:rFonts w:ascii="宋体" w:hAnsi="宋体" w:cs="宋体"/>
          <w:sz w:val="24"/>
        </w:rPr>
        <w:t>共同商议解决办法，并与客户协商最终解决办法，报</w:t>
      </w:r>
      <w:r>
        <w:rPr>
          <w:rFonts w:ascii="宋体" w:hAnsi="宋体" w:cs="宋体"/>
          <w:sz w:val="24"/>
          <w:lang w:val="en-US" w:eastAsia="zh-CN"/>
        </w:rPr>
        <w:t>管理者代表、总经理</w:t>
      </w:r>
      <w:r>
        <w:rPr>
          <w:rFonts w:ascii="宋体" w:hAnsi="宋体" w:cs="宋体"/>
          <w:sz w:val="24"/>
        </w:rPr>
        <w:t>审批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处理及落实处理方案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时向客户反馈投诉解决进程，依商议的解决办法进行后续处理，并全程跟踪落实情况。</w:t>
      </w:r>
      <w:r>
        <w:rPr>
          <w:rFonts w:ascii="宋体" w:hAnsi="宋体" w:cs="宋体"/>
          <w:sz w:val="24"/>
          <w:lang w:val="en-US" w:eastAsia="zh-CN"/>
        </w:rPr>
        <w:t>运营部</w:t>
      </w:r>
      <w:r>
        <w:rPr>
          <w:rFonts w:ascii="宋体" w:hAnsi="宋体" w:cs="宋体"/>
          <w:sz w:val="24"/>
        </w:rPr>
        <w:t>拟定改善方法避免同类问题再次发生。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处理职责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运营部</w:t>
      </w:r>
      <w:r>
        <w:rPr>
          <w:rFonts w:ascii="宋体" w:hAnsi="宋体" w:cs="宋体"/>
          <w:sz w:val="24"/>
        </w:rPr>
        <w:t>对客户投诉案件的处理职责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案件的登记，了解客户投诉及投诉理由的确认；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内容的审核、调查、提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客户接洽客户投诉的调查及妥善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改善案的提出、洽办、执行成果的督促及效果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理方式的拟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迅速传达处理结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处理中客户投诉反映的意见提报；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售后服务工作原则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售后服务工作人员对客户投诉均应积极应对，礼貌接待。如因售后服务态度造成客户投诉，按绩效考核实施细则相关规定实施处罚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接到投诉后，第一时间与客户取得联系，了解投诉问题，原因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确认投诉后，在公司内严格执行流程，迅速处理，尽快解决，在第一时间答复客户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监督投诉问题的落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遇有争议，按合同有关条款由专人负责协调。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制度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起实施，若与其它制度相冲突的地方以本制度为准执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乐至县乐烹农业科技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4:00Z</dcterms:created>
  <dc:creator>咩~</dc:creator>
  <dc:description/>
  <dc:language>en-US</dc:language>
  <cp:lastModifiedBy>Administrator</cp:lastModifiedBy>
  <dcterms:modified xsi:type="dcterms:W3CDTF">2021-12-06T02:0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A9E60CBC4DF8BD08BA41F0177CCC</vt:lpwstr>
  </property>
  <property fmtid="{D5CDD505-2E9C-101B-9397-08002B2CF9AE}" pid="3" name="KSOProductBuildVer">
    <vt:lpwstr>2052-11.1.0.11115</vt:lpwstr>
  </property>
</Properties>
</file>