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黄氏漆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黄氏漆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黄氏漆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成都黄氏漆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成都黄氏漆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成都黄氏漆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12-03T03:18:2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