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黄氏漆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7410" cy="2555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55290" cy="28365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7040" cy="28194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12-03T06:01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