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4-2019-Q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47"/>
        <w:gridCol w:w="547"/>
        <w:gridCol w:w="801"/>
        <w:gridCol w:w="89"/>
        <w:gridCol w:w="1304"/>
        <w:gridCol w:w="1253"/>
        <w:gridCol w:w="1063"/>
        <w:gridCol w:w="1554"/>
        <w:gridCol w:w="552"/>
        <w:gridCol w:w="839"/>
      </w:tblGrid>
      <w:tr>
        <w:trPr>
          <w:trHeight w:val="2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黄氏漆业有限公司</w:t>
            </w:r>
            <w:bookmarkEnd w:id="2"/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卢道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8072739</w:t>
            </w:r>
            <w:bookmarkEnd w:id="4"/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8</w:t>
            </w:r>
            <w:bookmarkEnd w:id="5"/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郫县成都现代工业港北片区港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郫县成都现代工业港北片区港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3.00;12.05.02;14.02.01;16.0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3.00;12.05.02;14.02.01;16.02.05</w:t>
            </w:r>
            <w:bookmarkEnd w:id="11"/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涂料、胶粘剂、墙体保温材料（聚合聚苯板、水泥基发泡保温材料）的生产（需资质许可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>涂料、胶粘剂、墙体保温材料（聚合聚苯板、水泥基发泡保温材料）的生产（需资质许可除外）及相关环境管理活动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金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281792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3.00,12.05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,16.0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3.00,12.05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,16.02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核三鑫建筑工程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23T08:27:5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