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成都黄氏漆业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84-2019-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04</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2-01T02:34:2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