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君通华江饭店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87140" cy="50526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505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12-05T08:06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