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7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43"/>
        <w:gridCol w:w="712"/>
        <w:gridCol w:w="1119"/>
        <w:gridCol w:w="1409"/>
        <w:gridCol w:w="530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君通华江饭店有限责任公司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晓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22905256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9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鼓楼区中山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京市鼓楼区湖南路街道中山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江苏省南京市鼓楼区湖南路街道中山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南京君通华江饭店有限责任公司的热食类食品制售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5T00:58:5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