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南京君通华江饭店有限责任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0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08-05</w:t>
            </w:r>
            <w:r>
              <w:rPr>
                <w:b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  <w:r>
              <w:rPr>
                <w:sz w:val="21"/>
                <w:szCs w:val="21"/>
                <w:lang w:val="en-US" w:eastAsia="zh-CN"/>
              </w:rPr>
              <w:t>认证合同等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</w:rPr>
              <w:t>手册有阐明范围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 xml:space="preserve">，理由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1-12-04T14:14:1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045</vt:lpwstr>
  </property>
</Properties>
</file>