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7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南京君通华江饭店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鼓楼区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鼓楼区湖南路街道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鼓楼区湖南路街道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江苏省南京市鼓楼区湖南路街道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京君通华江饭店有限责任公司的热食类食品制售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5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6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742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635</wp:posOffset>
              </wp:positionV>
              <wp:extent cx="6426200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5:3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938</vt:lpwstr>
  </property>
</Properties>
</file>