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君通华江饭店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57-2021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