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港滋源餐饮管理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5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9375</wp:posOffset>
                  </wp:positionV>
                  <wp:extent cx="805180" cy="4851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2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港滋源餐饮管理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55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spacing w:lineRule="auto" w:line="36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93980</wp:posOffset>
                  </wp:positionV>
                  <wp:extent cx="805180" cy="4851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12.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11-26T00:41:1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