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5-2021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15"/>
        <w:gridCol w:w="740"/>
        <w:gridCol w:w="828"/>
        <w:gridCol w:w="101"/>
        <w:gridCol w:w="1304"/>
        <w:gridCol w:w="691"/>
        <w:gridCol w:w="546"/>
        <w:gridCol w:w="1715"/>
        <w:gridCol w:w="601"/>
        <w:gridCol w:w="1036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港滋源餐饮管理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钟华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79053191</w:t>
            </w:r>
            <w:bookmarkEnd w:id="4"/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高新技术产业园沈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潘湖工业园物管大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昌东工业园沈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食品经营许可证范围内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1-12-01T06:09:2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