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港滋源餐饮管理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55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03505</wp:posOffset>
                  </wp:positionV>
                  <wp:extent cx="805180" cy="4851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3666" w:hRule="atLeast"/>
        </w:trPr>
        <w:tc>
          <w:tcPr>
            <w:tcW w:w="9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江西港滋源餐饮管理有限公司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55-2021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59690</wp:posOffset>
                  </wp:positionV>
                  <wp:extent cx="805180" cy="4851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11-25T08:49:3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314</vt:lpwstr>
  </property>
</Properties>
</file>