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8655</wp:posOffset>
            </wp:positionH>
            <wp:positionV relativeFrom="paragraph">
              <wp:posOffset>238125</wp:posOffset>
            </wp:positionV>
            <wp:extent cx="805180" cy="4851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1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港滋源餐饮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港滋源餐饮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1-25T08:49:3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314</vt:lpwstr>
  </property>
</Properties>
</file>