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港滋源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142240</wp:posOffset>
                  </wp:positionV>
                  <wp:extent cx="805180" cy="4851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62865</wp:posOffset>
                  </wp:positionV>
                  <wp:extent cx="805180" cy="4851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9460</wp:posOffset>
                  </wp:positionH>
                  <wp:positionV relativeFrom="paragraph">
                    <wp:posOffset>113030</wp:posOffset>
                  </wp:positionV>
                  <wp:extent cx="805180" cy="4851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11-25T08:49:4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