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5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75"/>
        <w:gridCol w:w="675"/>
        <w:gridCol w:w="1079"/>
        <w:gridCol w:w="1381"/>
        <w:gridCol w:w="614"/>
        <w:gridCol w:w="546"/>
        <w:gridCol w:w="1715"/>
        <w:gridCol w:w="950"/>
        <w:gridCol w:w="687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港滋源餐饮管理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华建</w:t>
            </w:r>
            <w:bookmarkEnd w:id="3"/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053191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高新技术产业园沈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潘湖工业园物管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东工业园沈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服务所涉及场所的相关职业健康安全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5.0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2</w:t>
      </w:r>
      <w:bookmarkEnd w:id="15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9:32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