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江西星特消防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江西星特消防设备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江西星特消防设备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江西星特消防设备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江西星特消防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江西星特消防设备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