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0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60"/>
        <w:gridCol w:w="940"/>
        <w:gridCol w:w="719"/>
        <w:gridCol w:w="106"/>
        <w:gridCol w:w="1304"/>
        <w:gridCol w:w="665"/>
        <w:gridCol w:w="555"/>
        <w:gridCol w:w="1481"/>
        <w:gridCol w:w="520"/>
        <w:gridCol w:w="1112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星特消防设备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晓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9506538</w:t>
            </w:r>
            <w:bookmarkEnd w:id="4"/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金属产业创业园区经开西五路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金属产业创业园区经开西五路（生产地址）；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蓝波湾（办公地址）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设备的生产及消防器材、钢艺制品架（密集架、书架、货架）、钢制办公家具的销售所涉及的售后服务（销售的技术支持、配送安装、维修服务、退换货、投诉处理）。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680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4T09:22:0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