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盛泰市政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4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盛泰市政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19-12-05T02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