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77-2019-QJ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盛泰市政工程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-88454334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8119142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赖小丽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凤仪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040105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C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市政公用工程施工、建筑工程施工总承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市政公用工程施工、建筑工程施工总承包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市政公用工程施工、建筑工程施工总承包及其所涉及的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4"/>
              <w:gridCol w:w="1215"/>
              <w:gridCol w:w="2621"/>
              <w:gridCol w:w="2130"/>
              <w:gridCol w:w="2165"/>
            </w:tblGrid>
            <w:tr>
              <w:trPr>
                <w:trHeight w:val="317" w:hRule="atLeast"/>
              </w:trPr>
              <w:tc>
                <w:tcPr>
                  <w:tcW w:w="1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C:28.02.00,28.04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8.02.00,28.04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8.02.00,28.04.01</w:t>
                  </w:r>
                </w:p>
              </w:tc>
              <w:tc>
                <w:tcPr>
                  <w:tcW w:w="2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thinkpad</cp:lastModifiedBy>
  <cp:lastPrinted>2018-05-31T08:24:00Z</cp:lastPrinted>
  <dcterms:modified xsi:type="dcterms:W3CDTF">2019-11-27T05:32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