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3153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一 阶 段 审 核 任 务      </w:t>
      </w: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7-2019-QJEO</w:t>
      </w:r>
      <w:bookmarkEnd w:id="0"/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851"/>
        <w:gridCol w:w="1842"/>
        <w:gridCol w:w="1136"/>
        <w:gridCol w:w="1388"/>
        <w:gridCol w:w="595"/>
        <w:gridCol w:w="823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盛泰市政工程有限公司</w:t>
            </w:r>
            <w:bookmarkEnd w:id="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戴昌强</w:t>
            </w:r>
            <w:bookmarkEnd w:id="4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赖小丽</w:t>
            </w:r>
            <w:bookmarkEnd w:id="7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81191423</w:t>
            </w:r>
            <w:bookmarkEnd w:id="8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845433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成华西街</w:t>
            </w:r>
            <w:r>
              <w:rPr/>
              <w:t>8</w:t>
            </w:r>
            <w:r>
              <w:rPr/>
              <w:t>号立体大厦</w:t>
            </w:r>
            <w:r>
              <w:rPr/>
              <w:t>7</w:t>
            </w:r>
            <w:r>
              <w:rPr/>
              <w:t>楼</w:t>
            </w:r>
            <w:r>
              <w:rPr/>
              <w:t>2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龙泉驿区桃都大道</w:t>
            </w:r>
            <w:r>
              <w:rPr/>
              <w:t>888</w:t>
            </w:r>
            <w:r>
              <w:rPr/>
              <w:t>号新城吾悦广场写字楼</w:t>
            </w:r>
            <w:r>
              <w:rPr/>
              <w:t>905</w:t>
            </w:r>
            <w:bookmarkEnd w:id="11"/>
          </w:p>
        </w:tc>
      </w:tr>
      <w:tr>
        <w:trPr>
          <w:trHeight w:val="99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的市政公用工程施工、建筑工程施工总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市政公用工程施工、建筑工程施工总承包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市政公用工程施工、建筑工程施工总承包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C1.0,E1.0,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2.00,2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2.00,2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2.00,28.0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19-11-22T10:10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