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3-2021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2"/>
        <w:gridCol w:w="822"/>
        <w:gridCol w:w="1114"/>
        <w:gridCol w:w="110"/>
        <w:gridCol w:w="1304"/>
        <w:gridCol w:w="681"/>
        <w:gridCol w:w="585"/>
        <w:gridCol w:w="1127"/>
        <w:gridCol w:w="508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港滋源餐饮管理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华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053191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高新技术产业园沈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潘湖工业园物管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工业园沈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服务所涉及的诚信管理活动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9:17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