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铭庭包装印刷有限公司</w:t>
      </w:r>
      <w:bookmarkEnd w:id="0"/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38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8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方介绍人员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125730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铭庭包装印刷有限公司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38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8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30880</wp:posOffset>
                  </wp:positionH>
                  <wp:positionV relativeFrom="paragraph">
                    <wp:posOffset>116205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ind w:firstLine="36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27T03:12:4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