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8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7"/>
        <w:gridCol w:w="543"/>
        <w:gridCol w:w="819"/>
        <w:gridCol w:w="91"/>
        <w:gridCol w:w="1304"/>
        <w:gridCol w:w="1196"/>
        <w:gridCol w:w="1015"/>
        <w:gridCol w:w="1559"/>
        <w:gridCol w:w="547"/>
        <w:gridCol w:w="859"/>
      </w:tblGrid>
      <w:tr>
        <w:trPr>
          <w:trHeight w:val="2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铭庭包装印刷有限公司</w:t>
            </w:r>
            <w:bookmarkEnd w:id="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天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0554890</w:t>
            </w:r>
            <w:bookmarkEnd w:id="4"/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29.12.00</w:t>
            </w:r>
            <w:bookmarkEnd w:id="11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干胶标签的生产、包装装潢印刷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干胶标签的生产、包装装潢印刷品销售所涉及场所的相关环境管理活动</w:t>
            </w:r>
            <w:bookmarkEnd w:id="1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7.02.05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春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639764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7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7.0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海彩印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8:15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